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个人录取信息查询渠道和办法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各省招生主管部门发布的录取结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天津艺术职业学院官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招生就业模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录取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企业用户_382188470</cp:lastModifiedBy>
  <dcterms:modified xsi:type="dcterms:W3CDTF">2023-10-27T05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AC35E6DC4BA1990C6FE79E7B0E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